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ITTA’ APERTE 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GLIO – AGOST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TEDRALE S. SABIN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AT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ANOS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UG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TAL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STER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OTAL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 lugli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agos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Tot. attività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ot 1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ot 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ot 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ot 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Tot 288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4:32:00Z</dcterms:created>
  <dc:creator>utente</dc:creator>
  <dc:description/>
  <cp:keywords/>
  <dc:language>en-US</dc:language>
  <cp:lastModifiedBy>utente</cp:lastModifiedBy>
  <dcterms:modified xsi:type="dcterms:W3CDTF">2008-08-29T19:30:00Z</dcterms:modified>
  <cp:revision>8</cp:revision>
  <dc:subject/>
  <dc:title>CITTA’ APERTE 2008</dc:title>
</cp:coreProperties>
</file>